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Житель Тбилисского района осужден за управление транспортным средством в состоянии опьянения</w:t>
        </w:r>
      </w:hyperlink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, согласившись с доказательствами, представленными государственным обвинителем прокуратуры Тбилисского района, вынес приговор в отношении 49 – летнего местного жителя. Он признан виновным в совершении преступления, предусмотренного ст. 264.1 УК РФ (управление транспортным средством водителем, находящимся в состоянии опьянения, если такие действия не содержат уголовно наказуемого деяния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В суде установлено, что 24 сентября  текущего года он задержан сотрудниками полиции за вождение в нетрезвом состоянии. Ранее подсудимый уже привлекался к административной ответственности за совершение административного правонарушения, предусмотренного ч. 1 ст. 12.8. КоАП РФ, за что подвергнут административному наказанию в виде лишения права управления транспортным средством на один год шесть месяцев со штрафом 30 000 рублей. Данное решение им не оспаривалось, вину в совершенном правонарушении признал в полном объеме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мнения государственного обвинителя суд постановил обвинительный приговор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илу ст. 264. 1. УК РФ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второй, четвертой или шестой статьи 264 настоящего Кодекса либо настоящей статьей, 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Тбилис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.А. Кузне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298" w:before="19" w:after="0"/>
      <w:ind w:left="-284" w:right="4936" w:hanging="0"/>
      <w:jc w:val="center"/>
    </w:pPr>
    <w:rPr>
      <w:rFonts w:ascii="Courier New" w:hAnsi="Courier New" w:cs="Courier New"/>
      <w:b/>
      <w:color w:val="000000"/>
      <w:spacing w:val="-5"/>
      <w:sz w:val="23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25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-krasnodar.ru/news/zhitel-kavkazskogo-rayona-osuzhden-za-upravl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1:00Z</dcterms:created>
  <dc:creator>User</dc:creator>
  <dc:description/>
  <cp:keywords/>
  <dc:language>en-US</dc:language>
  <cp:lastModifiedBy>SAdmin</cp:lastModifiedBy>
  <cp:lastPrinted>2015-05-06T16:45:00Z</cp:lastPrinted>
  <dcterms:modified xsi:type="dcterms:W3CDTF">2015-12-11T09:17:00Z</dcterms:modified>
  <cp:revision>3</cp:revision>
  <dc:subject/>
  <dc:title/>
</cp:coreProperties>
</file>